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  <w:b/>
          <w:b/>
          <w:i/>
          <w:i/>
          <w:u w:val="single"/>
          <w:lang w:val="uk-UA"/>
        </w:rPr>
      </w:pPr>
      <w:r>
        <w:rPr>
          <w:rFonts w:cs="Bookman Old Style" w:ascii="Bookman Old Style" w:hAnsi="Bookman Old Style"/>
          <w:b/>
          <w:u w:val="single"/>
          <w:lang w:val="uk-UA"/>
        </w:rPr>
        <w:t>8 клас</w:t>
      </w:r>
      <w:r>
        <w:rPr>
          <w:b/>
          <w:lang w:val="uk-UA"/>
        </w:rPr>
        <w:t xml:space="preserve">                                                        </w:t>
      </w:r>
      <w:r>
        <w:rPr>
          <w:rFonts w:cs="Bookman Old Style" w:ascii="Bookman Old Style" w:hAnsi="Bookman Old Style"/>
          <w:b/>
          <w:i/>
          <w:u w:val="single"/>
          <w:lang w:val="uk-UA"/>
        </w:rPr>
        <w:t>АЛГЕБРА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(2 год на тиждень, всього 70 год. I семестр – 32год, II семестр – 38 год )</w:t>
      </w:r>
    </w:p>
    <w:p>
      <w:pPr>
        <w:pStyle w:val="Normal"/>
        <w:ind w:left="240" w:hanging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рограма для загальноосвітніх навчальних закладів. Математика. 5-12 класи. Видав. «Перун». Київ.2005</w:t>
      </w:r>
    </w:p>
    <w:p>
      <w:pPr>
        <w:pStyle w:val="Normal"/>
        <w:ind w:left="240" w:hanging="240"/>
        <w:rPr/>
      </w:pPr>
      <w:r>
        <w:rPr>
          <w:sz w:val="28"/>
          <w:szCs w:val="28"/>
          <w:lang w:val="uk-UA"/>
        </w:rPr>
        <w:t xml:space="preserve">2. Г.В.Мерзляк, П.К. Полонський, А.Н. Якір </w:t>
      </w:r>
      <w:r>
        <w:rPr>
          <w:i/>
          <w:sz w:val="28"/>
          <w:szCs w:val="28"/>
          <w:lang w:val="uk-UA"/>
        </w:rPr>
        <w:t xml:space="preserve"> Алгебра: Підручник для 8 класу загальноосвітніх навчальних закладів. – К.: Гімназія, 2008.</w:t>
      </w:r>
    </w:p>
    <w:p>
      <w:pPr>
        <w:pStyle w:val="Normal"/>
        <w:jc w:val="both"/>
        <w:rPr/>
      </w:pPr>
      <w:r>
        <w:rPr/>
        <w:t>3. Старова О.О.. Алгебра. 8 клас. – Х.: Вид. група «Основа», 2009. -144 с. – (Серія «Мій конспект»)</w:t>
      </w:r>
    </w:p>
    <w:tbl>
      <w:tblPr>
        <w:tblW w:w="9875" w:type="dxa"/>
        <w:jc w:val="left"/>
        <w:tblInd w:w="-6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4878"/>
        <w:gridCol w:w="1445"/>
        <w:gridCol w:w="2829"/>
      </w:tblGrid>
      <w:tr>
        <w:trPr>
          <w:trHeight w:val="41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/п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тем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Кількість годин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нтрольні роботи</w:t>
            </w:r>
          </w:p>
        </w:tc>
      </w:tr>
      <w:tr>
        <w:trPr>
          <w:trHeight w:val="269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ціональні вираз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 + діагностична</w:t>
            </w:r>
          </w:p>
        </w:tc>
      </w:tr>
      <w:tr>
        <w:trPr>
          <w:trHeight w:val="8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адратні корені. Дійсні числ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7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адратні рівнянн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41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вторення і систематизація навчального матеріалу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4860"/>
        <w:gridCol w:w="720"/>
        <w:gridCol w:w="1620"/>
        <w:gridCol w:w="1980"/>
      </w:tblGrid>
      <w:tr>
        <w:trPr>
          <w:trHeight w:val="3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№ </w:t>
            </w:r>
            <w:r>
              <w:rPr>
                <w:b/>
                <w:sz w:val="18"/>
                <w:szCs w:val="18"/>
                <w:lang w:val="uk-UA"/>
              </w:rPr>
              <w:t>урок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Дата проведенн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 Е М А     У Р О К 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Кількгод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очні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вторення</w:t>
            </w:r>
          </w:p>
        </w:tc>
      </w:tr>
      <w:tr>
        <w:trPr>
          <w:trHeight w:val="178" w:hRule="atLeast"/>
        </w:trPr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Тема 1. Раціональні вираз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</w:r>
          </w:p>
        </w:tc>
      </w:tr>
      <w:tr>
        <w:trPr>
          <w:trHeight w:val="1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 xml:space="preserve">1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hanging="6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загальнення і систематизація навчального матеріалу за курс 7 класу з теми: «Цілі вираз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1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hanging="6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загальнення і систематизація навчального матеріалу за курс 7 класу з теми: «Функції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1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hanging="6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Діагностична контрольна робота №1за курс 7 класу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1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hanging="6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роби. Дробові вирази. Раціональні вирази. Допустимі значення змінн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1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 xml:space="preserve">5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hanging="6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роби. Дробові вирази. Раціональні вирази. Допустимі значення змінн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1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hanging="6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роби. Дробові вирази. Раціональні вирази. Допустимі значення змінн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1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hanging="6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сновна властивість дробу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1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hanging="6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сновна властивість дробу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1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hanging="6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ії над дроб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1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hanging="6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ії над дроб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1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hanging="6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ії над дроб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1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hanging="6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ії над дроб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1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hanging="6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ії над дроб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1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hanging="6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тожні перетворення раціональних виразі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1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hanging="6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тожні перетворення раціональних виразі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1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hanging="6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тожні перетворення раціональних виразі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1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hanging="6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рок узагальнення і систематизації знань, умінь та навичок з теми: «Раціональні вираз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1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hanging="6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Контрольна робота №2 (комбінована)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Тема «Раціональні вираз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1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hanging="6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екція знань, умінь, навичок з теми «Раціональні вираз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1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hanging="6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в’язування раціональних рівнян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1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hanging="6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в’язування раціональних рівнян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1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hanging="6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в’язування раціональних рівнян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1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hanging="6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ціональні рівняння. Рівносильні рівняння. Розв’язування раціональних рівнян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1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hanging="6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тепінь з цілим показником і його властивості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1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hanging="6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епінь з цілим показником і його властивост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1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hanging="6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ндартний вигляд чис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1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hanging="6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ндартний вигляд чис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1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hanging="6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Функція у = </w:t>
            </w:r>
            <w:r>
              <w:rPr>
                <w:lang w:val="uk-UA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k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lang w:val="uk-UA"/>
              </w:rPr>
              <w:t>, її  властивості та графі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1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hanging="6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Функція у = </w:t>
            </w:r>
            <w:r>
              <w:rPr>
                <w:lang w:val="uk-UA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k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lang w:val="uk-UA"/>
              </w:rPr>
              <w:t>, її  властивості та графі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1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3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hanging="6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рок узагальнення і систематизації знань, умінь та навичок з теми: «Степінь з цілим показником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1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3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hanging="6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нтрольна робота №3 (комбінована). Тема. Степінь з цілим показник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1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3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hanging="6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екція знань, умінь та навичок з теми: «Степінь з цілим показником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178" w:hRule="atLeast"/>
        </w:trPr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ержавні вимоги до рівня загальноосвітньої підготовки учнів</w:t>
            </w:r>
          </w:p>
          <w:p>
            <w:pPr>
              <w:pStyle w:val="TableTextabzac"/>
              <w:spacing w:lineRule="atLeast" w:line="214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Розпізнає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цілі раціональні вирази, дробові раціональні вирази, наводить приклади таких виразів.</w:t>
            </w:r>
          </w:p>
          <w:p>
            <w:pPr>
              <w:pStyle w:val="TableTextabzac"/>
              <w:spacing w:lineRule="atLeast" w:line="214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Описує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алгоритм скорочення дробу.</w:t>
            </w:r>
          </w:p>
          <w:p>
            <w:pPr>
              <w:pStyle w:val="TableTextabzac"/>
              <w:spacing w:lineRule="atLeast" w:line="214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Формулює: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TableTextabzac"/>
              <w:spacing w:lineRule="atLeast" w:line="214"/>
              <w:rPr/>
            </w:pP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>основну властивість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дробу; властивості степеня з цілим показником;</w:t>
            </w:r>
          </w:p>
          <w:p>
            <w:pPr>
              <w:pStyle w:val="TableTextabzac"/>
              <w:spacing w:lineRule="atLeast" w:line="214"/>
              <w:rPr/>
            </w:pP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>правила</w:t>
            </w:r>
            <w:r>
              <w:rPr>
                <w:color w:val="000000"/>
                <w:sz w:val="22"/>
                <w:szCs w:val="22"/>
                <w:lang w:val="uk-UA"/>
              </w:rPr>
              <w:t>: додавання, віднімання, множення, ділення дробів, піднесення дробу до степеня;</w:t>
            </w:r>
          </w:p>
          <w:p>
            <w:pPr>
              <w:pStyle w:val="TableTextabzac"/>
              <w:spacing w:lineRule="atLeast" w:line="214"/>
              <w:rPr/>
            </w:pP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>умову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рівності дробу нулю;</w:t>
            </w:r>
          </w:p>
          <w:p>
            <w:pPr>
              <w:pStyle w:val="TableTextabzac"/>
              <w:spacing w:lineRule="atLeast" w:line="214"/>
              <w:rPr/>
            </w:pP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>означення</w:t>
            </w:r>
            <w:r>
              <w:rPr>
                <w:color w:val="000000"/>
                <w:sz w:val="22"/>
                <w:szCs w:val="22"/>
                <w:lang w:val="uk-UA"/>
              </w:rPr>
              <w:t>: степеня з нульовим показником; степеня з цілим від’ємним показником; стандартного вигляду числа.</w:t>
            </w:r>
          </w:p>
          <w:p>
            <w:pPr>
              <w:pStyle w:val="TableTextabzac"/>
              <w:spacing w:lineRule="atLeast" w:line="214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Обґрунтовує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властивості степеня з цілим показником.</w:t>
            </w:r>
          </w:p>
          <w:p>
            <w:pPr>
              <w:pStyle w:val="TableTextabzac"/>
              <w:spacing w:lineRule="atLeast" w:line="214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Розв’язує вправи, що передбачають: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корочення дробів; зведення дробів до нового (спільного) знаменника; знаходження суми, різниці, добутку, частки дробів; тотожні перетворення раціональних виразів; розв’язування рівнянь зі змінною в знаменнику дробу; виконання дій над степенями з цілим показником; запис числа в стандартному вигляді; побудову і читання графіка функції .</w:t>
            </w:r>
          </w:p>
        </w:tc>
      </w:tr>
      <w:tr>
        <w:trPr>
          <w:trHeight w:val="178" w:hRule="atLeast"/>
        </w:trPr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Тема. Квадратні корені. Дійсні чис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1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3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hanging="6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Функція у = х</w:t>
            </w:r>
            <w:r>
              <w:rPr>
                <w:vertAlign w:val="superscript"/>
                <w:lang w:val="uk-UA"/>
              </w:rPr>
              <w:t>2</w:t>
            </w:r>
            <w:r>
              <w:rPr>
                <w:lang w:val="uk-UA"/>
              </w:rPr>
              <w:t xml:space="preserve"> та її графі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1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3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hanging="6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адратний корінь. Арифметичний квадратний корін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1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3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hanging="6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адратний корінь. Арифметичний квадратний корін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1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3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hanging="6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Рівняння х</w:t>
            </w:r>
            <w:r>
              <w:rPr>
                <w:vertAlign w:val="superscript"/>
                <w:lang w:val="uk-UA"/>
              </w:rPr>
              <w:t>2</w:t>
            </w:r>
            <w:r>
              <w:rPr>
                <w:lang w:val="uk-UA"/>
              </w:rPr>
              <w:t xml:space="preserve"> = 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1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3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hanging="6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ціональні числа. Ірраціональні числа. Дійсні числа. Числові множини. Етапи розвитку чис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1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3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hanging="6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рифметичний квадратний корінь з добутку, дробу і степеня. Добуток і частка квадратних корені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1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3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hanging="6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рифметичний квадратний корінь з добутку, дробу і степеня. Добуток і частка квадратних корені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1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4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hanging="6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отожність </w:t>
            </w:r>
            <w:r>
              <w:rPr>
                <w:lang w:val="uk-UA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</m:d>
            </m:oMath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1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4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hanging="6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тожні перетворення виразів, що містять квадратні корен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1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4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hanging="6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Функція у =</w:t>
            </w:r>
            <w:r>
              <w:rPr>
                <w:lang w:val="uk-UA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rad>
            </m:oMath>
            <w:r>
              <w:rPr>
                <w:lang w:val="uk-UA"/>
              </w:rPr>
              <w:t>, її властивості та графі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1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4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hanging="6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Функція у =</w:t>
            </w:r>
            <w:r>
              <w:rPr>
                <w:lang w:val="uk-UA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rad>
            </m:oMath>
            <w:r>
              <w:rPr>
                <w:lang w:val="uk-UA"/>
              </w:rPr>
              <w:t>, її властивості та графі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1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4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hanging="6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рок узагальнення і систематизації знань, умінь та навичок з теми: «Квадратні корені. Дійсні числ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1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4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hanging="6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трольна робота №4 (комбінована). Тема «Квадратні корені. Дійсні числ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1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4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hanging="6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екція знань, умінь та навичок з теми: «квадратні корені. Дійсні числ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178" w:hRule="atLeast"/>
        </w:trPr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ержавні вимоги до рівня загальноосвітньої підготовки учнів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lang w:val="uk-UA"/>
              </w:rPr>
              <w:t>Описує поняття:</w:t>
            </w:r>
            <w:r>
              <w:rPr>
                <w:lang w:val="uk-UA"/>
              </w:rPr>
              <w:t xml:space="preserve"> раціональне число; ірраціональне число; дійсне число.</w:t>
            </w:r>
          </w:p>
          <w:p>
            <w:pPr>
              <w:pStyle w:val="TableTextabzac"/>
              <w:spacing w:lineRule="atLeast" w:line="214"/>
              <w:ind w:left="60" w:hanging="60"/>
              <w:rPr/>
            </w:pPr>
            <w:r>
              <w:rPr>
                <w:b/>
                <w:bCs/>
                <w:color w:val="000000"/>
                <w:spacing w:val="-6"/>
                <w:kern w:val="2"/>
                <w:sz w:val="24"/>
                <w:szCs w:val="24"/>
                <w:lang w:val="uk-UA"/>
              </w:rPr>
              <w:t>Наводить приклади:</w:t>
            </w:r>
            <w:r>
              <w:rPr>
                <w:color w:val="000000"/>
                <w:spacing w:val="-6"/>
                <w:kern w:val="2"/>
                <w:sz w:val="24"/>
                <w:szCs w:val="24"/>
                <w:lang w:val="uk-UA"/>
              </w:rPr>
              <w:t xml:space="preserve"> раціональних чисел; ірраціональних чисел</w:t>
            </w:r>
            <w:r>
              <w:rPr>
                <w:color w:val="000000"/>
                <w:sz w:val="24"/>
                <w:szCs w:val="24"/>
                <w:lang w:val="uk-UA"/>
              </w:rPr>
              <w:t>.</w:t>
            </w:r>
          </w:p>
          <w:p>
            <w:pPr>
              <w:pStyle w:val="TableTextabzac"/>
              <w:spacing w:lineRule="atLeast" w:line="214"/>
              <w:ind w:left="60" w:hanging="60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Класифікує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дійсні числа.</w:t>
            </w:r>
          </w:p>
          <w:p>
            <w:pPr>
              <w:pStyle w:val="TableTextabzac"/>
              <w:spacing w:lineRule="atLeast" w:line="214"/>
              <w:ind w:left="60" w:hanging="60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Використовує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тотожності  </w:t>
            </w:r>
            <w:r>
              <w:rPr>
                <w:color w:val="000000"/>
                <w:sz w:val="24"/>
                <w:szCs w:val="24"/>
                <w:lang w:val="uk-UA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а</m:t>
                          </m:r>
                        </m:e>
                      </m:rad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i/>
                <w:iCs/>
                <w:color w:val="000000"/>
                <w:sz w:val="24"/>
                <w:szCs w:val="24"/>
                <w:lang w:val="uk-UA"/>
              </w:rPr>
              <w:t>a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, a </w:t>
            </w:r>
            <w:r>
              <w:rPr>
                <w:rFonts w:cs="Symbol" w:ascii="Symbol" w:hAnsi="Symbol"/>
                <w:color w:val="000000"/>
                <w:sz w:val="24"/>
                <w:szCs w:val="24"/>
                <w:lang w:val="uk-UA"/>
              </w:rPr>
              <w:t>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0;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</m:d>
            </m:oMath>
            <w:r>
              <w:rPr>
                <w:color w:val="000000"/>
                <w:sz w:val="24"/>
                <w:szCs w:val="24"/>
                <w:lang w:val="uk-UA"/>
              </w:rPr>
              <w:t xml:space="preserve">. </w:t>
            </w:r>
          </w:p>
          <w:p>
            <w:pPr>
              <w:pStyle w:val="TableTextabzac"/>
              <w:spacing w:lineRule="atLeast" w:line="214"/>
              <w:ind w:left="60" w:hanging="60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 xml:space="preserve">Формулює: </w:t>
            </w:r>
            <w:r>
              <w:rPr>
                <w:i/>
                <w:iCs/>
                <w:color w:val="000000"/>
                <w:sz w:val="24"/>
                <w:szCs w:val="24"/>
                <w:lang w:val="uk-UA"/>
              </w:rPr>
              <w:t>означення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: квадратного кореня з числа; арифметичного квадратного кореня з числа; </w:t>
            </w:r>
          </w:p>
          <w:p>
            <w:pPr>
              <w:pStyle w:val="TableTextabzac"/>
              <w:spacing w:lineRule="atLeast" w:line="214"/>
              <w:ind w:left="60" w:hanging="60"/>
              <w:rPr/>
            </w:pPr>
            <w:r>
              <w:rPr>
                <w:i/>
                <w:iCs/>
                <w:color w:val="000000"/>
                <w:sz w:val="24"/>
                <w:szCs w:val="24"/>
                <w:lang w:val="uk-UA"/>
              </w:rPr>
              <w:t>властивості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арифметичного квадратного кореня.</w:t>
            </w:r>
          </w:p>
          <w:p>
            <w:pPr>
              <w:pStyle w:val="TableTextabzac"/>
              <w:spacing w:lineRule="atLeast" w:line="214"/>
              <w:ind w:left="60" w:hanging="60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О</w:t>
            </w:r>
            <w:r>
              <w:rPr>
                <w:b/>
                <w:bCs/>
                <w:color w:val="000000"/>
                <w:spacing w:val="-2"/>
                <w:kern w:val="2"/>
                <w:sz w:val="24"/>
                <w:szCs w:val="24"/>
                <w:lang w:val="uk-UA"/>
              </w:rPr>
              <w:t xml:space="preserve">бґрунтовує </w:t>
            </w:r>
            <w:r>
              <w:rPr>
                <w:color w:val="000000"/>
                <w:spacing w:val="-2"/>
                <w:kern w:val="2"/>
                <w:sz w:val="24"/>
                <w:szCs w:val="24"/>
                <w:lang w:val="uk-UA"/>
              </w:rPr>
              <w:t>властивості арифметичного квадратного корен</w:t>
            </w:r>
            <w:r>
              <w:rPr>
                <w:color w:val="000000"/>
                <w:sz w:val="24"/>
                <w:szCs w:val="24"/>
                <w:lang w:val="uk-UA"/>
              </w:rPr>
              <w:t>я.</w:t>
            </w:r>
          </w:p>
          <w:p>
            <w:pPr>
              <w:pStyle w:val="Normal"/>
              <w:ind w:firstLine="60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Розв’язує вправи, що передбачають:</w:t>
            </w:r>
            <w:r>
              <w:rPr>
                <w:color w:val="000000"/>
                <w:lang w:val="uk-UA"/>
              </w:rPr>
              <w:t xml:space="preserve"> застосування поняття арифметичного квадратного кореня для обчислення значень виразів, спрощення виразів, розв’язування рівнянь, порівняння значень виразів; перетворення виразів із застосуванням винесення множника з-під знака кореня, внесення множника під знак кореня, звільнення від ірраціональності в знаменнику дробу; аналіз співвідношень між числовими множинами та їх елементами.</w:t>
            </w:r>
          </w:p>
        </w:tc>
      </w:tr>
      <w:tr>
        <w:trPr>
          <w:trHeight w:val="178" w:hRule="atLeast"/>
        </w:trPr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Тема. Квадратні рівнянн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1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4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hanging="60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адратні рівняння. Неповні квадратні рівняння, їх розв’язуванн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1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4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hanging="60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адратні рівняння. Неповні квадратні рівняння, їх розв’язуванн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1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hanging="60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ормула коренів квадратного рівнянн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1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hanging="60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ормула коренів квадратного рівнянн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1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hanging="60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ормула коренів квадратного рівнянн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1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hanging="60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орема Віє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1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hanging="60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орема Віє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1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hanging="60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адратний тричлен, його корені. Розкладання квадратного тричлена на лінійні множн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1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hanging="60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адратний тричлен, його корені. Розкладання квадратного тричлена на лінійні множн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1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hanging="60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в’язування рівнянь, які зводяться до квадратн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1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hanging="60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в’язування рівнянь, які зводяться до квадратн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1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hanging="6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в’язування рівнянь, які зводяться до квадратн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1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hanging="6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в’язування задач за допомогою квадратних рівнянь та рівнянь, які зводяться до квадратн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1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hanging="6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в’язування задач за допомогою квадратних рівнянь та рівнянь, які зводяться до квадратн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4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hanging="6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в’язування задач за допомогою квадратних рівнянь та рівнянь, які зводяться до квадратн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1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hanging="6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рок узагальнення і систематизації знань, умінь та навичок з теми: «Квадратні рівнянн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1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hanging="6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нтрольна робота №5 (комбінована)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ма «Квадратні рівнянн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1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hanging="6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екція знань, умінь та навичок з теми: «Квадратні рівнянн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178" w:hRule="atLeast"/>
        </w:trPr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ержавні вимоги до рівня загальноосвітньої підготовки учнів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lang w:val="uk-UA"/>
              </w:rPr>
              <w:t>Наводить приклади</w:t>
            </w:r>
            <w:r>
              <w:rPr>
                <w:lang w:val="uk-UA"/>
              </w:rPr>
              <w:t xml:space="preserve"> квадратних рівнянь різних видів (повних, неповних, зведених), квадратних тричленів.</w:t>
            </w:r>
          </w:p>
          <w:p>
            <w:pPr>
              <w:pStyle w:val="TableTextabzac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/>
              <w:ind w:left="0" w:firstLine="180"/>
              <w:rPr/>
            </w:pPr>
            <w:r>
              <w:rPr>
                <w:b/>
                <w:bCs/>
                <w:sz w:val="24"/>
                <w:szCs w:val="24"/>
                <w:lang w:val="uk-UA"/>
              </w:rPr>
              <w:t>Записує і пояснює:</w:t>
            </w:r>
            <w:r>
              <w:rPr>
                <w:sz w:val="24"/>
                <w:szCs w:val="24"/>
                <w:lang w:val="uk-UA"/>
              </w:rPr>
              <w:t xml:space="preserve"> формулу коренів квадратного рівняння; способи розв’язування неповних квадратних рівнянь; формулу розкладання квадратного тричлена на множники.</w:t>
            </w:r>
          </w:p>
          <w:p>
            <w:pPr>
              <w:pStyle w:val="TableTextabzac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/>
              <w:ind w:left="0" w:firstLine="180"/>
              <w:jc w:val="left"/>
              <w:rPr/>
            </w:pPr>
            <w:r>
              <w:rPr>
                <w:b/>
                <w:bCs/>
                <w:sz w:val="24"/>
                <w:szCs w:val="24"/>
                <w:lang w:val="uk-UA"/>
              </w:rPr>
              <w:t>Формулює:</w:t>
            </w:r>
            <w:r>
              <w:rPr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TableTextabzac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/>
              <w:ind w:left="0" w:firstLine="180"/>
              <w:jc w:val="left"/>
              <w:rPr/>
            </w:pPr>
            <w:r>
              <w:rPr>
                <w:i/>
                <w:iCs/>
                <w:sz w:val="24"/>
                <w:szCs w:val="24"/>
                <w:lang w:val="uk-UA"/>
              </w:rPr>
              <w:t>означення</w:t>
            </w:r>
            <w:r>
              <w:rPr>
                <w:sz w:val="24"/>
                <w:szCs w:val="24"/>
                <w:lang w:val="uk-UA"/>
              </w:rPr>
              <w:t>: квадратного рівняння; кореня квадратного тричлена;</w:t>
            </w:r>
          </w:p>
          <w:p>
            <w:pPr>
              <w:pStyle w:val="TableTextabzac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/>
              <w:ind w:left="0" w:firstLine="180"/>
              <w:jc w:val="left"/>
              <w:rPr/>
            </w:pPr>
            <w:r>
              <w:rPr>
                <w:i/>
                <w:iCs/>
                <w:sz w:val="24"/>
                <w:szCs w:val="24"/>
                <w:lang w:val="uk-UA"/>
              </w:rPr>
              <w:t>теорему</w:t>
            </w:r>
            <w:r>
              <w:rPr>
                <w:sz w:val="24"/>
                <w:szCs w:val="24"/>
                <w:lang w:val="uk-UA"/>
              </w:rPr>
              <w:t xml:space="preserve"> Вієта і обернену до неї теорему.</w:t>
            </w:r>
          </w:p>
          <w:p>
            <w:pPr>
              <w:pStyle w:val="TableTextabzac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/>
              <w:ind w:left="34" w:firstLine="180"/>
              <w:jc w:val="left"/>
              <w:rPr/>
            </w:pPr>
            <w:r>
              <w:rPr>
                <w:b/>
                <w:bCs/>
                <w:sz w:val="24"/>
                <w:szCs w:val="24"/>
                <w:lang w:val="uk-UA"/>
              </w:rPr>
              <w:t>Обґрунтовує</w:t>
            </w:r>
            <w:r>
              <w:rPr>
                <w:sz w:val="24"/>
                <w:szCs w:val="24"/>
                <w:lang w:val="uk-UA"/>
              </w:rPr>
              <w:t xml:space="preserve"> теорему Вієта.</w:t>
            </w:r>
          </w:p>
          <w:p>
            <w:pPr>
              <w:pStyle w:val="TableTextabzac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/>
              <w:ind w:left="34" w:firstLine="180"/>
              <w:jc w:val="left"/>
              <w:rPr/>
            </w:pPr>
            <w:r>
              <w:rPr>
                <w:b/>
                <w:bCs/>
                <w:sz w:val="24"/>
                <w:szCs w:val="24"/>
                <w:lang w:val="uk-UA"/>
              </w:rPr>
              <w:t>Розв’язує вправи, що передбачають:</w:t>
            </w:r>
            <w:r>
              <w:rPr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ind w:firstLine="180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знаходження коренів квадратних рівнянь різних видів; застосування теореми Вієта і оберненої до неї теореми; розкладання квадратного тричлена на множники; знаходження коренів рівнянь, що зводяться до квадратних; складання і розв’язування квадратних рівнянь і рівнянь, що зводяться до них, як математичних моделей текстових задач.</w:t>
            </w:r>
          </w:p>
        </w:tc>
      </w:tr>
      <w:tr>
        <w:trPr>
          <w:trHeight w:val="178" w:hRule="atLeast"/>
        </w:trPr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ма. Повторення і систематизація навчального матеріал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1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hanging="60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ціональні вирази. Квадратні корені. Квадратні рівнянн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1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hanging="60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адратні корен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1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hanging="60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адратні рівнянн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1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hanging="60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нтрольна робота №6 (підсумков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1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hanging="60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екція знань, умінь, навичок. Підсумковий ур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1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hanging="60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сумковий урок за рі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abzac">
    <w:name w:val="Table Text_abzac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20"/>
      <w:ind w:left="60" w:firstLine="3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20:12:00Z</dcterms:created>
  <dc:creator>школа</dc:creator>
  <dc:description/>
  <cp:keywords/>
  <dc:language>en-US</dc:language>
  <cp:lastModifiedBy>MSI</cp:lastModifiedBy>
  <cp:lastPrinted>2015-08-28T23:06:00Z</cp:lastPrinted>
  <dcterms:modified xsi:type="dcterms:W3CDTF">2015-08-28T20:12:00Z</dcterms:modified>
  <cp:revision>2</cp:revision>
  <dc:subject/>
  <dc:title>№ уроку</dc:title>
</cp:coreProperties>
</file>